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3504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2" w:hanging="0"/>
        <w:jc w:val="both"/>
        <w:rPr/>
      </w:pPr>
      <w:r>
        <w:rPr>
          <w:sz w:val="26"/>
          <w:szCs w:val="26"/>
        </w:rPr>
        <w:t xml:space="preserve">Про затвердження громадянам проектів землеустрою щодо відведення земельних ділянок та передачу їх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 розгляду звернень громадян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Дем’янюку Ігорю Івановичу, площею 0,0221 га, для індивідуального садівництва, яка розташована в м.Нетішин Хмельницької області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2.Левчуку Сергію Романовичу, площею 0,0514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Мовчанцю Юрію Володимировичу, площею 0,0811 га, для індивідуального садівництва, яка розташована на полі №7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Калюжній Катерині Серафимівні, площею 0,0398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5.Коротюку Олександру Миколайовичу, площею 0,0799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6.Кучеру Володимиру Анатолійовичу, площею 0,0700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7.Цимбалюку Віталію Васильовичу, загальною площею 0,0900 га, і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земельна ділянка площею 0,0402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земельна ділянка площею 0,0498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8.Куцан Тетяні Павлівні, площею 0,0526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Зінчуку Олегу Васильовичу, площею 0,0489 га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0.Старушку Миколі Дмитровичу, площею 0,0687 га, для індивідуального садівництва, яка розташована в ГОСТ «Райд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1.Равській Ользі Володимирівні, площею 0,0569 га, для індивідуального садівництва, яка розташована на полі № 1 в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2.Павлюк Софії Михайлівні, площею 0,0436 га, для індивідуального садівництва, яка розташована на полі № 7 в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3.Сментіній Галині Євгеніївні, площею 0,1000 га, для індивідуального садівництва, яка розташована на полі № 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4.Федотову Володимиру Григоровичу, площею 0,0560 га, для індивідуального садівництва, яка розташована в СГК «Господар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1.Дем’янюку Ігорю Івановичу, який проживає за адресою: …, ідентифікаційний номер …, у власність земельну ділянку, площею 0,0221 га (кадастровий номер: 6810500000:02:001:0994), для індивідуального садівництва, яка розташована в м.Нетішин Хмельницької області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Левчуку Сергію Романовичу, який проживає за адресою: …, ідентифікаційний номер …, у власність земельну ділянку, площею 0,0514 га (кадастровий номер: 6810500000:03:002:1097)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Мовчанцю Юрію Володимировичу, який проживає за адресою: …, ідентифікаційний номер …, у власність земельну ділянку, площею 0,0811 га (кадастровий номер: 6810500000:03:003:0835), для індивідуального садівництва, яка розташована на полі №7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Калюжній Катерині Серафимівні, яка проживає за адресою: …, ідентифікаційний номер …, у власність земельну ділянку, площею 0,0398 га (кадастровий номер: 6810500000:03:002:1092)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5.Коротюку Олександру Миколайовичу, який проживає за адресою: …, ідентифікаційний номер …, у власність земельну ділянку, площею 0,0799 га (кадастровий номер: 6810500000:03:002:1090), для індивідуального садівництва, яка розташована в                  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6.Кучеру Володимиру Анатолійовичу, який проживає за адресою: …, ідентифікаційний номер …, у власність земельну ділянку, площею 0,0700 га (кадастровий номер: 6810500000:03:002:1098)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Цимбалюку Віталію Васильовичу, який проживає за адресою: …, ідентифікаційний номер …, у власні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емельну ділянку площею 0,0402 га (кадастровий номер: 6810500000:03:002:1099), для індивідуального садівництва, яка розташована в                     СГК «Господар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емельну ділянку площею 0,0498 га (кадастровий номер: 6810500000:03:002:1100), для індивідуального садівництва, яка розташована в                 СГК «Господар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8.Куцан Тетяні Павлівні, яка проживає за адресою: …, ідентифікаційний номер …, у власність земельну ділянку, площею 0,052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га (кадастровий номер: 6810500000:03:002:1093), для індивідуального садівництва, яка розташована в СГК «Господар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9.Зінчуку Олегу Васильовичу, який проживає за адресою: …, ідентифікаційний номер …, у власність земельну ділянку, площею 0,0489 га (кадастровий номер: 6810500000:03:003:0836), для індивідуального садівництва, яка розташована на полі №6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Старушку Миколі Дмитровичу, який проживає за адресою: …, ідентифікаційний номер …, у власність земельну ділянку, площею 0,0687 га (кадастровий номер: 6810500000:03:003:0827), для індивідуального садівництва, яка розташована в ГОСТ «Райдуг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1.Равській Ользі Володимирівні, яка проживає за адресою: …, ідентифікаційний номер …, у власність земельну ділянку, площею 0,0569 га (кадастровий номер: 6810500000:03:003:0833), для індивідуального садівництва, яка розташована на полі №1 в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12.Павлюк Софії Михайлівні, яка проживає за адресою: …, ідентифікаційний номер …, у власність земельну ділянку, площею 0,0436 га (кадастровий номер: 6810500000:03:003:0837), для індивідуального садівництва, яка розташована на полі № 7 в м.Нетішин Хмельницької області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Сментіній Галині Євгеніївні, яка проживає за адресою: …, ідентифікаційний номер …, у власність земельну ділянку, площею 0,1000 га (кадастровий номер: 6810500000:03:003:0838), для індивідуального садівництва, яка розташована на полі №6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Федотову Володимиру Григоровичу, який проживає за адресою: …, ідентифікаційний номер …, у власність земельну ділянку, площею 0,0560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га (кадастровий номер: 6810500000:03:002:1096), для індивідуального садівництва, яка розташована в                  СГК «Господар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5-12-24T16:30:00Z</cp:lastPrinted>
  <dcterms:modified xsi:type="dcterms:W3CDTF">2015-12-25T13:10:00Z</dcterms:modified>
  <cp:revision>52</cp:revision>
  <dc:subject/>
  <dc:title/>
</cp:coreProperties>
</file>